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  <w:t>Position for a Bioinformatician (MSc, PhD, m/f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US"/>
        </w:rPr>
        <w:t xml:space="preserve">Dyadic Netherlands (www.dyadic.nl) represents the R&amp;D centre of Dyadic International. Its facilities are located in Wageningen, The Netherlands. Amongst others the company develops strains of the C1-fungus for the production of enzymes and specialty proteins </w:t>
      </w:r>
      <w:r>
        <w:rPr>
          <w:rFonts w:cs="Calibri" w:ascii="Calibri" w:hAnsi="Calibri"/>
          <w:sz w:val="28"/>
          <w:lang w:val="en-GB"/>
        </w:rPr>
        <w:t xml:space="preserve">applied in the biofuels, textile, pulp &amp; paper, animal feed and pharmaceutical industry. </w:t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t>Dyadic Netherlands offers a challenging position as we are looking for an experienced bioinformatician who will set up a new in-house bioinformatics facility, which will support R&amp;D in close contact with our molecular biologists. Candidates should:</w:t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de-DE"/>
        </w:rPr>
      </w:pPr>
      <w:r>
        <w:rPr>
          <w:rFonts w:eastAsia="Calibri" w:cs="Calibri" w:ascii="Calibri" w:hAnsi="Calibri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GB"/>
        </w:rPr>
        <w:t>be experienced in next generation sequencing (NGS) data handl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 knowledgeable with software to analyze, compare and visualize NGS data, able to design new algorithms and be knowledgeable with IT in gener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 experienced in the assembly and annotation of eukaryotic (preferably fungal) genomes; comparative genomic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GB"/>
        </w:rPr>
        <w:t>be experienced in designing and / or maintaining genome databa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 experienced in RNAseq data analyses i.e. transcriptomics, (comparative)  quantification of gene expression levels, qualitative mRNA analy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 a team player able to efficiently communicate with molecular biologists with respect to experimental design and data analy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show initiatives and be able to work independent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 creative and eager to solve relevant biological ques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possess good communicative skills to interact both internally and with external partners or data providers an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possess a good working knowledge of English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8"/>
          <w:lang w:val="en-GB"/>
        </w:rPr>
        <w:t>More information about the position can be obtained from Dr. Hans Visser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Arial" w:ascii="Calibri" w:hAnsi="Calibri"/>
          <w:sz w:val="28"/>
          <w:lang w:val="en-GB"/>
        </w:rPr>
        <w:t xml:space="preserve">Interested candidates are invited to send their application with resume to </w:t>
      </w:r>
      <w:r>
        <w:rPr>
          <w:rFonts w:cs="Arial" w:ascii="Calibri" w:hAnsi="Calibri"/>
          <w:sz w:val="28"/>
          <w:lang w:val="en-US"/>
        </w:rPr>
        <w:t>Dr. Wim van der Wilden (General Manager</w:t>
      </w:r>
      <w:r>
        <w:rPr>
          <w:rFonts w:cs="Calibri" w:ascii="Calibri" w:hAnsi="Calibri"/>
          <w:sz w:val="28"/>
          <w:lang w:val="en-US"/>
        </w:rPr>
        <w:t>)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r. Ir. Wim van der Wilden</w:t>
        <w:tab/>
        <w:tab/>
        <w:tab/>
        <w:t>Dr. Hans Visser</w:t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  <w:t>Tel. +31 (0)6-20368609</w:t>
        <w:tab/>
        <w:tab/>
        <w:tab/>
        <w:tab/>
        <w:t>Tel. +31 (0)317-465457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8"/>
            <w:lang w:val="es-ES"/>
          </w:rPr>
          <w:t>E-mail: wwilden@dyadic.nl</w:t>
        </w:r>
      </w:hyperlink>
      <w:r>
        <w:rPr>
          <w:rFonts w:cs="Calibri" w:ascii="Calibri" w:hAnsi="Calibri"/>
          <w:color w:val="000000"/>
          <w:sz w:val="28"/>
          <w:lang w:val="es-ES"/>
        </w:rPr>
        <w:tab/>
        <w:tab/>
      </w:r>
      <w:r>
        <w:rPr>
          <w:rFonts w:cs="Calibri" w:ascii="Calibri" w:hAnsi="Calibri"/>
          <w:color w:val="000000"/>
          <w:sz w:val="28"/>
          <w:lang w:val="de-DE"/>
        </w:rPr>
        <w:tab/>
        <w:t>E-Mail: hvisser@dyadic.n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CC3300"/>
      <w:u w:val="none"/>
    </w:rPr>
  </w:style>
  <w:style w:type="character" w:styleId="Glosslink1">
    <w:name w:val="glosslink1"/>
    <w:basedOn w:val="Standaardalinealettertype"/>
    <w:qFormat/>
    <w:rPr>
      <w:color w:val="336699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harChar2">
    <w:name w:val=" Char Char2"/>
    <w:basedOn w:val="Standaardalinealettertype"/>
    <w:qFormat/>
    <w:rPr>
      <w:rFonts w:ascii="Tahoma" w:hAnsi="Tahoma" w:cs="Tahoma"/>
      <w:sz w:val="16"/>
      <w:szCs w:val="16"/>
      <w:lang w:eastAsia="ja-JP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CharChar1">
    <w:name w:val=" Char Char1"/>
    <w:basedOn w:val="Standaardalinealettertype"/>
    <w:qFormat/>
    <w:rPr>
      <w:lang w:eastAsia="ja-JP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wwilden@dyadic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0:00Z</dcterms:created>
  <dc:creator>hvisser</dc:creator>
  <dc:description/>
  <cp:keywords/>
  <dc:language>en-US</dc:language>
  <cp:lastModifiedBy>Dyadic International NL</cp:lastModifiedBy>
  <cp:lastPrinted>2014-01-29T12:48:00Z</cp:lastPrinted>
  <dcterms:modified xsi:type="dcterms:W3CDTF">2014-02-03T09:40:00Z</dcterms:modified>
  <cp:revision>4</cp:revision>
  <dc:subject/>
  <dc:title>Dyadic Nederland zoekt initiatiefrijke Enzymolo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AFECF804D8BC3499828E453D1F77BA30700DBA350F7B3E0564DB94C21BB0DD3A1C600000097C73F0000DBA350F7B3E0564DB94C21BB0DD3A1C60000236E576A0000</vt:lpwstr>
  </property>
  <property fmtid="{D5CDD505-2E9C-101B-9397-08002B2CF9AE}" pid="3" name="_EmailStoreID0">
    <vt:lpwstr>0000000038A1BB1005E5101AA1BB08002B2A56C20000454D534D44422E444C4C00000000000000001B55FA20AA6611CD9BC800AA002FC45A0C000000445941444943534253002F6F3D4669727374204F7267616E697A6174696F6E2F6F753D45786368616E67652041646D696E6973747261746976652047726F75702028465</vt:lpwstr>
  </property>
  <property fmtid="{D5CDD505-2E9C-101B-9397-08002B2CF9AE}" pid="4" name="_EmailStoreID1">
    <vt:lpwstr>94449424F484632335350444C54292F636E3D526563697069656E74732F636E3D48616E732056697373657200</vt:lpwstr>
  </property>
  <property fmtid="{D5CDD505-2E9C-101B-9397-08002B2CF9AE}" pid="5" name="_ReviewCycleID">
    <vt:r8>-641047410</vt:r8>
  </property>
</Properties>
</file>