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To whom it may concer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letter is in support of the plant protein interactome project prepared by the Ecker and Vidal laboratories. It is written in my quality as coordinator of the AGRON-OMICS project, and on behalf of its consortium. AGRON-OMICS is an Integrated Project funded by the 6</w:t>
      </w:r>
      <w:r>
        <w:rPr>
          <w:rFonts w:cs="Arial" w:ascii="Arial" w:hAnsi="Arial"/>
          <w:sz w:val="22"/>
          <w:vertAlign w:val="superscript"/>
        </w:rPr>
        <w:t>th</w:t>
      </w:r>
      <w:r>
        <w:rPr>
          <w:rFonts w:cs="Arial" w:ascii="Arial" w:hAnsi="Arial"/>
          <w:sz w:val="22"/>
        </w:rPr>
        <w:t xml:space="preserve"> European Framework Programme for a period of 5 years (starting November 1</w:t>
      </w:r>
      <w:r>
        <w:rPr>
          <w:rFonts w:cs="Arial" w:ascii="Arial" w:hAnsi="Arial"/>
          <w:sz w:val="22"/>
          <w:vertAlign w:val="superscript"/>
        </w:rPr>
        <w:t>st</w:t>
      </w:r>
      <w:r>
        <w:rPr>
          <w:rFonts w:cs="Arial" w:ascii="Arial" w:hAnsi="Arial"/>
          <w:sz w:val="22"/>
        </w:rPr>
        <w:t>, 2006) and a budget of about USD 15 millions. Additional information can be found in the project webpages (</w:t>
      </w:r>
      <w:hyperlink r:id="rId2">
        <w:r>
          <w:rPr>
            <w:rStyle w:val="InternetLink"/>
            <w:rFonts w:cs="Arial" w:ascii="Arial" w:hAnsi="Arial"/>
            <w:sz w:val="22"/>
          </w:rPr>
          <w:t>www.agron-omics.eu</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brief, the main goals of AGRON-OMICS are (1) to survey systematically with an array of high throughput methods what are the molecular components driving growth in the cells of a developing Arabidopsis leaf, (2) to understand how these elements interact and coordinate their action across levels of organization, and (3) to explain quantitative growth phenotypes at the molecular level through inference and mathematical modelling. One of the workpackages in AGRON-OMICS includes the systematic study of protein-protein interactions combining yeast two-hybrid screens, in planta two-hybrid screens and the analysis of purified complexes. The resulting data will integrated with other data sets including transcript and protein profiles, as well as predicted and experimental subcellular localiz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sincerely hope that our efforts at building a protein-protein interaction map focusing on Arabidopsis leaf growth processes can help initiate the construction of a global plant interactome and that, reversely, we’ll be able to soon exploit the information from the global network to better understand our systems of interest. To facilitate the exchange of expertise and information, both Joe Ecker and Marc Vidal have been invited to join the Scientific Advisory Committee that will review the accomplishments of the AGRON-OMICS consortium on a regular basis. In addition, we have already foreseen visits from AGRON-OMICS personnel to the Vidal labora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note that, paradoxically, this letter supports a grant application of the Ecker and Vidal laboratories while our own initiative will amply benefit from the materials and protocols that these groups have generously provided to the scientific community in the past few years. More precisely, Joe Ecker and collaborators have assembled the largest and highest quality Arabidopsis ORFeome in which we will tap to extract building blocks necessary for our analyses; Marc Vidal’s group has pioneered methods to perform genome-scale yeast two-hybrid protein-protein interaction screens and to analyze the networks formed by such intera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el free to contact me for any additional information.</w:t>
      </w:r>
    </w:p>
    <w:p>
      <w:pPr>
        <w:pStyle w:val="Normal"/>
        <w:rPr>
          <w:rFonts w:ascii="Arial" w:hAnsi="Arial" w:cs="Arial"/>
          <w:sz w:val="22"/>
        </w:rPr>
      </w:pPr>
      <w:r>
        <w:rPr>
          <w:rFonts w:cs="Arial" w:ascii="Arial" w:hAnsi="Arial"/>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n-omics.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21:00Z</dcterms:created>
  <dc:creator>Piierre Hilson</dc:creator>
  <dc:description/>
  <dc:language>en-US</dc:language>
  <cp:lastModifiedBy>Piierre Hilson</cp:lastModifiedBy>
  <dcterms:modified xsi:type="dcterms:W3CDTF">2006-10-17T12:01:00Z</dcterms:modified>
  <cp:revision>21</cp:revision>
  <dc:subject/>
  <dc:title>To whom it may concern:</dc:title>
</cp:coreProperties>
</file>