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Agenda Brainstorm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rrival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General introduction and expected outcome</w:t>
      </w:r>
      <w:r>
        <w:rPr>
          <w:rFonts w:cs="Comic Sans MS" w:ascii="Comic Sans MS" w:hAnsi="Comic Sans MS"/>
        </w:rPr>
        <w:t xml:space="preserve"> (Dirk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491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Session 1</w:t>
      </w:r>
      <w:r>
        <w:rPr>
          <w:rFonts w:cs="Comic Sans MS" w:ascii="Comic Sans MS" w:hAnsi="Comic Sans MS"/>
        </w:rPr>
        <w:t xml:space="preserve">: </w:t>
      </w:r>
      <w:r>
        <w:rPr>
          <w:rFonts w:cs="Comic Sans MS" w:ascii="Comic Sans MS" w:hAnsi="Comic Sans MS"/>
          <w:b/>
          <w:bCs/>
        </w:rPr>
        <w:t>Systems Biology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All, Yves acts as moderator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finition of systems biology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do we do already in systems biology? Everybody states what he/she is already doing and what the intentions for future research ar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your work connected/used for systems  biology of other groups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ist all tool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</w:rPr>
        <w:t>Discussion in two groups (each group appoints “rapporteur”)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at to do next?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should wet-lab people interact with modelers/bio-informatici and vice-versa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How to enhance system biological approaches in PSB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to combine systems biology with sufficient outpu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All, Yves again moderator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Presentation of conclusions reached by each group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neral conclusions and action poin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Session 2: How to further enhance the visibility of PSB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All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to present ourselves towards the academic world and policy makers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ow to attract students, postdocs, visiting scientists?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early international congres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Session 3: Internal communication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All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iday meeting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ff meeting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re poster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int project meeting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Session 4: VIB deliverables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verview of the current status (Dirk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Al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cussion on how to further boost the achievements of PSB. Separate discussions on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ienc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chnology transfe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ducation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Session 5: Miscellaneous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Comic Sans MS" w:hAnsi="Comic Sans MS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2:26:00Z</dcterms:created>
  <dc:creator>\</dc:creator>
  <dc:description/>
  <cp:keywords/>
  <dc:language>en-US</dc:language>
  <cp:lastModifiedBy>\</cp:lastModifiedBy>
  <dcterms:modified xsi:type="dcterms:W3CDTF">2007-08-13T12:26:00Z</dcterms:modified>
  <cp:revision>2</cp:revision>
  <dc:subject/>
  <dc:title>Agenda Brainstorm</dc:title>
</cp:coreProperties>
</file>