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 xml:space="preserve">BMC Bioinformatics paper </w:t>
      </w:r>
      <w:r>
        <w:rPr>
          <w:rFonts w:cs="Arial" w:ascii="Arial" w:hAnsi="Arial"/>
          <w:sz w:val="22"/>
          <w:lang w:val="en-US"/>
        </w:rPr>
        <w:t>Syntren + our systems biology project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uggested workplan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) construct artificial transcriptional regulation networks using (ask Tim for software)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>- real S. cerevisiae transcriptional network topology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 xml:space="preserve">- DSF (directed scale-free network) model from Bollobas 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) expand regulator networks to module networks (add non-regulator targets)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4305</wp:posOffset>
            </wp:positionV>
            <wp:extent cx="5143500" cy="3032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/>
        </w:rPr>
        <w:t xml:space="preserve">3) simulate expression data for these module networks using </w:t>
      </w:r>
      <w:r>
        <w:rPr>
          <w:rFonts w:cs="Arial" w:ascii="Arial" w:hAnsi="Arial"/>
          <w:sz w:val="22"/>
          <w:szCs w:val="18"/>
          <w:lang w:val="en-US"/>
        </w:rPr>
        <w:t>SynTReN data generator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  <w:t>4) evaluate performance of our algorithm in reconstructing this network depending on implementation specifics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  <w:t>- regulators inside/outside modules (i.e. module network versus regulation programs per module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  <w:t>- Genomica-way of learning regression trees versus Tom’s way of splitting module data (also mention speed difference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  <w:t>- compare EM and MC-Simulated Annealing as optimization methods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  <w:t>5) use same implementations on real data and evaluate ‘biologically’ with ChIP data Harbison and GO (module coherence, ChIP target overrepresentation in modules, are overrepresented factors present in regulation programs ? define scores for these criteria), compare with SynTReN evaluation to see differences/commonalities between both evaluation schemes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  <w:t>6) bottom lines: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  <w:tab/>
        <w:t>- SynTReN can be used to evaluate/optimize network inference algorithms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  <w:tab/>
        <w:t>- SynTReN versus ‘biological’ evaluation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  <w:tab/>
        <w:t>- improvements of our method over Segal’s ?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"/>
        <w:autoSpaceDE w:val="false"/>
        <w:rPr>
          <w:rFonts w:ascii="CMR9" w:hAnsi="CMR9" w:cs="CMR9"/>
          <w:sz w:val="20"/>
          <w:szCs w:val="20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  <w:tab/>
      </w:r>
    </w:p>
    <w:p>
      <w:pPr>
        <w:pStyle w:val="Normal"/>
        <w:rPr>
          <w:rFonts w:ascii="CMR9" w:hAnsi="CMR9" w:cs="CMR9"/>
          <w:sz w:val="20"/>
          <w:szCs w:val="20"/>
          <w:lang w:val="en-US"/>
        </w:rPr>
      </w:pPr>
      <w:r>
        <w:rPr>
          <w:rFonts w:cs="CMR9" w:ascii="CMR9" w:hAnsi="CMR9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9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59:00Z</dcterms:created>
  <dc:creator>stmae</dc:creator>
  <dc:description/>
  <dc:language>en-US</dc:language>
  <cp:lastModifiedBy>stmae</cp:lastModifiedBy>
  <dcterms:modified xsi:type="dcterms:W3CDTF">2006-06-29T15:36:00Z</dcterms:modified>
  <cp:revision>1</cp:revision>
  <dc:subject/>
  <dc:title>BMC Bioinformatics paper Syntren + our systems biology project</dc:title>
</cp:coreProperties>
</file>